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547"/>
      </w:tblGrid>
      <w:tr>
        <w:trPr/>
        <w:tc>
          <w:tcPr>
            <w:tcW w:w="5196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snapToGrid w:val="false"/>
              <w:ind w:left="142" w:right="859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/>
            <w:shd w:fill="FFFFFF" w:val="clear"/>
          </w:tcPr>
          <w:p>
            <w:pPr>
              <w:pStyle w:val="ListParagraph"/>
              <w:bidi w:val="0"/>
              <w:snapToGrid w:val="false"/>
              <w:ind w:left="0" w:right="24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Style w:val="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на участие в Х</w:t>
      </w:r>
      <w:r>
        <w:rPr>
          <w:rStyle w:val="1"/>
          <w:b/>
          <w:i/>
          <w:sz w:val="28"/>
          <w:szCs w:val="28"/>
          <w:lang w:val="en-US"/>
        </w:rPr>
        <w:t>I</w:t>
      </w:r>
      <w:r>
        <w:rPr>
          <w:rStyle w:val="1"/>
          <w:b/>
          <w:i/>
          <w:sz w:val="28"/>
          <w:szCs w:val="28"/>
        </w:rPr>
        <w:t xml:space="preserve"> межрегиональном Конкурсе ВОИ авторской (бардовской) песни</w:t>
      </w:r>
      <w:r>
        <w:rPr>
          <w:b/>
          <w:i/>
          <w:sz w:val="28"/>
          <w:szCs w:val="28"/>
        </w:rPr>
        <w:t xml:space="preserve"> среди людей с инвалидностью</w:t>
      </w:r>
      <w:r>
        <w:rPr>
          <w:rStyle w:val="1"/>
          <w:b/>
          <w:i/>
          <w:sz w:val="28"/>
          <w:szCs w:val="28"/>
        </w:rPr>
        <w:t xml:space="preserve"> «Струна, и кисть, и вечное перо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i/>
          <w:sz w:val="28"/>
          <w:szCs w:val="28"/>
        </w:rPr>
        <w:t>имени Александра Лоб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.И.О. участник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инвалидности, заболевание, номер справки МСЭ (ВТЭК) и срок действия: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в ВОИ (уникальный номер члена ВОИ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200"/>
        <w:ind w:left="0" w:right="0" w:hanging="0"/>
        <w:jc w:val="left"/>
        <w:rPr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аспорт (серия, номер, орган выдавший документ, дата выдач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>Адрес проживания: _____________________________________________________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Дата рождения ________________________     возраст ____________ лет</w:t>
      </w:r>
    </w:p>
    <w:p>
      <w:pPr>
        <w:pStyle w:val="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лефон___________________________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>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биография, творческие достижения (крат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аправляющей организации, контактные телефоны, 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_____________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57" w:bottom="28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8"/>
        <w:widowControl w:val="false"/>
        <w:suppressAutoHyphens w:val="true"/>
        <w:bidi w:val="0"/>
        <w:jc w:val="left"/>
        <w:rPr>
          <w:rStyle w:val="1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0" w:right="851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 У</w:t>
      </w:r>
      <w:r>
        <w:rPr>
          <w:rStyle w:val="1"/>
          <w:b/>
          <w:bCs/>
          <w:color w:val="000000"/>
          <w:sz w:val="28"/>
          <w:szCs w:val="28"/>
        </w:rPr>
        <w:t>казать номинацию, в которую участник желает заявиться, автора и название песни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18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оминация «Автор стихов и музыки»:</w:t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"/>
          <w:color w:val="000000"/>
          <w:sz w:val="28"/>
          <w:szCs w:val="28"/>
        </w:rPr>
        <w:t>Номинация «Автор стихов»: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1.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_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"/>
          <w:color w:val="000000"/>
          <w:sz w:val="28"/>
          <w:szCs w:val="28"/>
        </w:rPr>
        <w:t>Номинация «Автор музыки»:</w:t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1._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2.____________________________________________________________</w:t>
      </w:r>
    </w:p>
    <w:p>
      <w:pPr>
        <w:pStyle w:val="18"/>
        <w:tabs>
          <w:tab w:val="clear" w:pos="708"/>
          <w:tab w:val="left" w:pos="3164" w:leader="none"/>
        </w:tabs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/>
          <w:color w:val="000000"/>
          <w:sz w:val="28"/>
          <w:szCs w:val="28"/>
        </w:rPr>
        <w:t>Номинация «Исполнитель»:</w:t>
      </w:r>
    </w:p>
    <w:p>
      <w:pPr>
        <w:pStyle w:val="ListParagraph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1.____________________________________________________________</w:t>
      </w:r>
    </w:p>
    <w:p>
      <w:pPr>
        <w:pStyle w:val="18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2.______________________________________________________________</w:t>
      </w:r>
    </w:p>
    <w:p>
      <w:pPr>
        <w:pStyle w:val="18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узыкальное сопровождение (фонограмма или музыкальный инструмент (указать) </w:t>
      </w:r>
      <w:r>
        <w:rPr>
          <w:sz w:val="28"/>
          <w:szCs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 xml:space="preserve">Заявки присылать </w:t>
      </w:r>
      <w:r>
        <w:rPr>
          <w:sz w:val="28"/>
          <w:szCs w:val="28"/>
        </w:rPr>
        <w:t xml:space="preserve">по электронной почте на </w:t>
      </w:r>
      <w:r>
        <w:rPr>
          <w:rStyle w:val="1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w:anchor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w:anchor="_blank">
        <w:r>
          <w:rPr>
            <w:rStyle w:val="InternetLink"/>
            <w:sz w:val="28"/>
            <w:szCs w:val="28"/>
          </w:rPr>
          <w:t>@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до 22 апре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Конкурса размещено на сайте </w:t>
      </w:r>
      <w:hyperlink w:anchor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w:anchor="_blank">
        <w:r>
          <w:rPr>
            <w:rStyle w:val="InternetLink"/>
            <w:sz w:val="28"/>
            <w:szCs w:val="28"/>
          </w:rPr>
          <w:t>.</w:t>
        </w:r>
      </w:hyperlink>
      <w:hyperlink w:anchor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у в Сыктывкаре: (8212) 51-37-9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20" w:top="776" w:footer="57" w:bottom="283"/>
          <w:pgNumType w:fmt="decimal"/>
          <w:formProt w:val="false"/>
          <w:textDirection w:val="lrTb"/>
          <w:docGrid w:type="default" w:linePitch="600" w:charSpace="32768"/>
        </w:sectPr>
        <w:pStyle w:val="Footer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ИЕ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(вид документа, серия и № документа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м даю согласие на указанные выше действия </w:t>
      </w:r>
      <w:r>
        <w:rPr>
          <w:rFonts w:cs="Arial" w:ascii="Arial" w:hAnsi="Arial"/>
          <w:b/>
          <w:bCs/>
          <w:sz w:val="20"/>
          <w:szCs w:val="20"/>
        </w:rPr>
        <w:t xml:space="preserve">Коми республиканской организаци Общероссийской общественной организации «Всероссийское общество инвалидо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далее оператор), расположенной по адресу Республика Коми, г. Сыктывкар, ул. Горького, д. 2, с моими персональными данными, указанными в Заявке (Приложение № 1) на участи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«Х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ежрегиональном Конкурсе ВОИ авторской (бардовской) песни среди людей с инвалидностью «Струна, и кисть, и вечное перо» имени Александра Лобановского» </w:t>
      </w:r>
      <w:r>
        <w:rPr>
          <w:rFonts w:cs="Arial" w:ascii="Arial" w:hAnsi="Arial"/>
          <w:bCs/>
          <w:color w:val="000000"/>
          <w:sz w:val="20"/>
          <w:szCs w:val="20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ль обработки персональных данных: формирование протоколов, отчетов и фото/ отчетов по проведению на участие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Х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ежрегиональном Конкурсе ВОИ авторской (бардовской) песни среди людей с инвалидностью «Струна, и кисть, и вечное перо» имени Александра Лобановского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2024 г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cs="Arial" w:ascii="Arial" w:hAnsi="Arial"/>
          <w:bCs/>
          <w:color w:val="000000"/>
          <w:sz w:val="20"/>
          <w:szCs w:val="20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cs="Arial" w:ascii="Arial" w:hAnsi="Arial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хранение персональных данных (в электронном виде и на бумажном носителе)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рядок отзыва настоящего согласия -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дпись                                                                                                 расшифровка подписи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cs="Arial" w:ascii="Arial" w:hAnsi="Arial"/>
          <w:bCs/>
          <w:color w:val="000000"/>
          <w:sz w:val="20"/>
          <w:szCs w:val="20"/>
        </w:rPr>
        <w:t>«_______»    _________________  20 ____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аспространение (передачу) моих персональных данных *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, серия и № документа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когда и кем выдан)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даю согласие на указанные выше действия Коми республиканской организации Общероссийской общественной организации «Всероссийское общество инвалидов» (далее оператор), расположенной по адресу Республика Коми, г. Сыктывкар, ул. Горького, д. 2, с моими персональными данными, указанными в Заявке (Приложение № 1) на участие в «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жрегиональном Конкурсе авторской (бардовской) песни среди людей с инвалидностью «Струна, и кисть, и вечное перо» имени Александра Лобановского» 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ередачи персональных данных: формирование протоколов, отчетов и фото/ отчетов по проведению на участие в «Х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ежрегиональном Конкурсе ВОИ авторской (бардовской) песни среди людей с инвалидностью «Струна, и кисть, и вечное перо» имени Александра Лобановского» в 2024 г., </w:t>
      </w:r>
      <w:r>
        <w:rPr>
          <w:rFonts w:cs="Arial" w:ascii="Arial" w:hAnsi="Arial"/>
          <w:bCs/>
          <w:color w:val="000000"/>
          <w:sz w:val="20"/>
          <w:szCs w:val="20"/>
        </w:rPr>
        <w:t>в команде __________________________________ региональной организации ВОИ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обработки персональных данных: формирование протоколов, отчетов и фото/ отчетов по проведению на участие в «Х межрегиональном Конкурсе ВОИ авторской (бардовской) песни среди людей с инвалидностью «Струна, и кисть, и вечное перо» имени Александра Лобановского» в 2024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ерсональных данных, на передачу которых дается согласие: паспортные данные, адрес проживания, д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тзыва настоящего согласия - по личному заявлению субъекта персональных данных или его законного представителя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                                                                                              расшифровка подписи</w:t>
        <w:tab/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Calibri"/>
          <w:color w:val="383838"/>
          <w:spacing w:val="20"/>
        </w:rPr>
      </w:pPr>
      <w:r>
        <w:rPr>
          <w:rFonts w:cs="Arial" w:ascii="Arial" w:hAnsi="Arial"/>
          <w:sz w:val="20"/>
          <w:szCs w:val="20"/>
        </w:rPr>
        <w:t>«_______»    _________________  20 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340" w:gutter="0" w:header="720" w:top="851" w:footer="284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overflowPunct w:val="false"/>
        <w:spacing w:lineRule="auto" w:line="228"/>
        <w:ind w:left="120" w:right="311" w:firstLine="702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383838"/>
          <w:spacing w:val="20"/>
        </w:rPr>
        <w:t xml:space="preserve"> </w:t>
      </w:r>
      <w:r>
        <w:br w:type="page"/>
      </w:r>
    </w:p>
    <w:p>
      <w:pPr>
        <w:pStyle w:val="Normal"/>
        <w:jc w:val="right"/>
        <w:rPr>
          <w:rStyle w:val="1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b/>
          <w:i w:val="false"/>
          <w:iCs w:val="false"/>
          <w:sz w:val="28"/>
          <w:szCs w:val="28"/>
          <w:lang w:val="ru-RU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астник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I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Конкурса ВОИ авторской (бардовской) песни среди людей с инвалидностью «Струна, и кисть, и вечное перо» имени Александра Лобановско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(не обязательно)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регионе РФ Вы проживаете? 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:      А) женский    Б) муж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  А) 18-44 лет Б) 45-59 В) 60-74 лет Г) 75 и боле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 xml:space="preserve">Имеется ли у Вас инвалидность, подтвержденная справкой МСЭ? </w:t>
      </w:r>
      <w:r>
        <w:rPr>
          <w:sz w:val="24"/>
          <w:szCs w:val="24"/>
        </w:rPr>
        <w:t>А) да Б) 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Оцените, насколько Вы удовлетворены организацией и проведением мероприятия, по шкале от 1 до 10 (где 1 - низкое качество, 10 - высокое качество)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Оцените, насколько Вы удовлетворены информированием до и в ходе  проведения мероприятия, по шкале от 1 до 10 (где 1 - неудовлетворен, 10 - всё было отлично)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Оцените, насколько Вы удовлетворены транспортным обслуживанием в ходе  проведения мероприятия, по шкале от 1 до 10 (где 1 - неудовлетворен, 10 - всё было отлично)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Оцените, насколько Вы удовлетворены уровнем организации проживания и питания во время проведения мероприятия, по шкале от 1 до 10 (где 1 - неудовлетворен, 10 - всё было отлично)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Оцените, насколько Вы удовлетворены информированием до и в ходе  проведения мероприятия, по шкале от 1 до 10 (где 1 - неудовлетворен, 10 - всё было отлично)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цените, насколько Вы удовлетворены информированием до и в ходе  проведения мероприятия, по шкале от 1 до 10 (где 1 - неудовлетворен, 10 - всё было отлич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100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 xml:space="preserve">Как бы Вы ответили, для чего Вы </w:t>
      </w:r>
      <w:bookmarkStart w:id="0" w:name="Bookmark"/>
      <w:bookmarkEnd w:id="0"/>
      <w:r>
        <w:rPr>
          <w:rFonts w:eastAsia="Times New Roman" w:cs="Times New Roman"/>
          <w:color w:val="2C2D2E"/>
          <w:sz w:val="28"/>
          <w:szCs w:val="28"/>
          <w:lang w:eastAsia="ru-RU"/>
        </w:rPr>
        <w:t>решили принять участие в Конкурсе?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Как Вам кажется, что даёт участие в конкурсе?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Чего Вам не хватило? Что ещё хотели бы увидеть на Конкурсе?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Что было особенно запоминающимся, интересным?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Хотели бы Вы снова приехать на Конкурс?  А) да Б) н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jc w:val="both"/>
        <w:rPr>
          <w:rFonts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Ваши предложения и пожелания организаторам мероприятия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Calibri"/>
          <w:color w:val="383838"/>
          <w:spacing w:val="20"/>
        </w:rPr>
      </w:pPr>
      <w:r>
        <w:rPr>
          <w:rFonts w:eastAsia="Times New Roman" w:cs="Times New Roman"/>
          <w:color w:val="2C2D2E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rPr>
          <w:rFonts w:eastAsia="Calibri"/>
          <w:color w:val="383838"/>
          <w:spacing w:val="20"/>
        </w:rPr>
      </w:pPr>
      <w:r>
        <w:rPr>
          <w:rFonts w:eastAsia="Calibri"/>
          <w:color w:val="383838"/>
          <w:spacing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20" w:top="776" w:footer="57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363636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Times New Roman"/>
      <w:color w:val="363636"/>
      <w:kern w:val="2"/>
      <w:sz w:val="28"/>
      <w:szCs w:val="28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6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A"/>
      <w:sz w:val="28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  <w:sz w:val="26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A"/>
      <w:sz w:val="26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kern w:val="2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FF0000"/>
      <w:kern w:val="2"/>
      <w:sz w:val="26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6"/>
      <w:szCs w:val="24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6"/>
      <w:szCs w:val="28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  <w:sz w:val="26"/>
      <w:szCs w:val="24"/>
      <w:lang w:val="en-U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  <w:color w:val="00000A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DefaultParagraphFont">
    <w:name w:val="Default Paragraph Font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6"/>
      <w:szCs w:val="28"/>
      <w:lang w:val="en-U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9">
    <w:name w:val="Основной шрифт абзаца9"/>
    <w:qFormat/>
    <w:rPr/>
  </w:style>
  <w:style w:type="character" w:styleId="WW8Num25z0">
    <w:name w:val="WW8Num25z0"/>
    <w:qFormat/>
    <w:rPr>
      <w:rFonts w:ascii="Symbol" w:hAnsi="Symbol" w:cs="Symbol"/>
      <w:sz w:val="2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sz w:val="26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A"/>
      <w:sz w:val="26"/>
      <w:szCs w:val="24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color w:val="00000A"/>
      <w:sz w:val="24"/>
      <w:szCs w:val="24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4">
    <w:name w:val="Основной шрифт абзаца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  <w:color w:val="00000A"/>
      <w:sz w:val="24"/>
      <w:szCs w:val="24"/>
      <w:lang w:val="ru-RU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  <w:color w:val="00000A"/>
      <w:sz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00000A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  <w:color w:val="00000A"/>
      <w:sz w:val="26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2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Times New Roman" w:hAnsi="Times New Roman" w:eastAsia="OpenSymbol;Arial Unicode MS" w:cs="OpenSymbol;Arial Unicode MS"/>
      <w:b/>
      <w:bCs/>
      <w:sz w:val="28"/>
      <w:szCs w:val="28"/>
    </w:rPr>
  </w:style>
  <w:style w:type="character" w:styleId="Style25">
    <w:name w:val="Символ нумерации"/>
    <w:qFormat/>
    <w:rPr/>
  </w:style>
  <w:style w:type="character" w:styleId="Style2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91">
    <w:name w:val="Указатель9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tyle30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81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2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5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2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31">
    <w:name w:val="?????????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</w:rPr>
  </w:style>
  <w:style w:type="paragraph" w:styleId="Style32">
    <w:name w:val="????????"/>
    <w:basedOn w:val="Style30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sz w:val="28"/>
    </w:rPr>
  </w:style>
  <w:style w:type="paragraph" w:styleId="WW">
    <w:name w:val="WW-?????????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3">
    <w:name w:val="????? ?????????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17">
    <w:name w:val="???? ???? ???? ???? ???? ???? ???? ???? ???? ???? ???? ???? ???? ???? ???? ???? ????1 ???? ???? ???? ???? ???? ???? ????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Arial" w:hAnsi="Arial" w:cs="Arial"/>
      <w:sz w:val="20"/>
      <w:lang w:val="en-US"/>
    </w:rPr>
  </w:style>
  <w:style w:type="paragraph" w:styleId="112">
    <w:name w:val="???? ???? ???? ???? ???? ???? ???? ???? ???? ???? ???? ???? ???? ???? ???? ???? ????1 ???? ???? ???? ???? ???? ???? ????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20"/>
    </w:pPr>
    <w:rPr/>
  </w:style>
  <w:style w:type="paragraph" w:styleId="Style34">
    <w:name w:val="????? ???????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Style30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35">
    <w:name w:val="????? ??????"/>
    <w:basedOn w:val="Style30"/>
    <w:qFormat/>
    <w:pPr>
      <w:numPr>
        <w:ilvl w:val="0"/>
        <w:numId w:val="0"/>
      </w:numPr>
      <w:ind w:left="720" w:right="0" w:hanging="0"/>
    </w:pPr>
    <w:rPr/>
  </w:style>
  <w:style w:type="paragraph" w:styleId="Style36">
    <w:name w:val="?????????? ???????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8">
    <w:name w:val="Заголовок таблицы"/>
    <w:basedOn w:val="Style3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18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05:00Z</dcterms:created>
  <dc:creator>AdmiN</dc:creator>
  <dc:description/>
  <dc:language>en-US</dc:language>
  <cp:lastModifiedBy>Пользователь Windows</cp:lastModifiedBy>
  <cp:lastPrinted>2021-04-19T16:54:00Z</cp:lastPrinted>
  <dcterms:modified xsi:type="dcterms:W3CDTF">2023-11-13T06:20:00Z</dcterms:modified>
  <cp:revision>4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